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ANCASTER CITY COUNCI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ECIAL MEETING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9-10, 2006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2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600"/>
      </w:tblGrid>
      <w:tr>
        <w:trPr/>
        <w:tc>
          <w:tcPr>
            <w:tcW w:w="2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 TO ORDER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 CALL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yor Hearns called the meeting to order at 2:00 p.m. on November 9, 2006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tbl>
            <w:tblPr>
              <w:tblW w:w="7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5658"/>
            </w:tblGrid>
            <w:tr>
              <w:trPr/>
              <w:tc>
                <w:tcPr>
                  <w:tcW w:w="172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resent:</w:t>
                  </w:r>
                </w:p>
              </w:tc>
              <w:tc>
                <w:tcPr>
                  <w:tcW w:w="565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Council Members: Jeffra, Smith, Visokey, Vice Mayor Sileo, Mayor Hearns</w:t>
                  </w:r>
                </w:p>
              </w:tc>
            </w:tr>
            <w:tr>
              <w:trPr/>
              <w:tc>
                <w:tcPr>
                  <w:tcW w:w="17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2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bsent:</w:t>
                  </w:r>
                </w:p>
              </w:tc>
              <w:tc>
                <w:tcPr>
                  <w:tcW w:w="565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None</w:t>
                  </w:r>
                </w:p>
              </w:tc>
            </w:tr>
            <w:tr>
              <w:trPr/>
              <w:tc>
                <w:tcPr>
                  <w:tcW w:w="17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2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taff Members:</w:t>
                  </w:r>
                </w:p>
              </w:tc>
              <w:tc>
                <w:tcPr>
                  <w:tcW w:w="565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City Manager, Consultants from Sentient Systems, Inc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IVES</w:t>
            </w:r>
          </w:p>
        </w:tc>
        <w:tc>
          <w:tcPr>
            <w:tcW w:w="7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discussion included but was not limited to: leadership roles; reviewed the long term vision for the City; priorities; effective communication; discussed ways to enhance effective and creative decision making; resolving issues.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OURNMENT</w:t>
            </w:r>
          </w:p>
        </w:tc>
        <w:tc>
          <w:tcPr>
            <w:tcW w:w="7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or Hearns adjourned the meeting at 9:45 p.m. to Friday, November 10, 2006 at which time the City Council would meet with the management team of the City of Lancaste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 TO ORDER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 CALL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or Hearns called the meeting to order at 8:10 a.m. on November 10, 200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5660"/>
            </w:tblGrid>
            <w:tr>
              <w:trPr/>
              <w:tc>
                <w:tcPr>
                  <w:tcW w:w="172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resent:</w:t>
                  </w:r>
                </w:p>
              </w:tc>
              <w:tc>
                <w:tcPr>
                  <w:tcW w:w="56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Council Members: Jeffra, Smith, Visokey, Vice Mayor Sileo, Mayor Hearns</w:t>
                  </w:r>
                </w:p>
              </w:tc>
            </w:tr>
            <w:tr>
              <w:trPr/>
              <w:tc>
                <w:tcPr>
                  <w:tcW w:w="17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bsent:</w:t>
                  </w:r>
                </w:p>
              </w:tc>
              <w:tc>
                <w:tcPr>
                  <w:tcW w:w="56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None</w:t>
                  </w:r>
                </w:p>
              </w:tc>
            </w:tr>
            <w:tr>
              <w:trPr/>
              <w:tc>
                <w:tcPr>
                  <w:tcW w:w="17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taff Members:</w:t>
                  </w:r>
                </w:p>
              </w:tc>
              <w:tc>
                <w:tcPr>
                  <w:tcW w:w="56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City Manager, Assist. City Manager, City Attorney, City Clerk, Planning Director, Public Works Director, Parks, Recreation &amp; Arts Director, Finance Director, Economic Development Director, Housing Director, Human Resources Director; Sheriff’s Captain; Fire Captain; Consultants from Sentient Systems, Inc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DGE OF ALLEGIANCE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man Resources Director, Beverly Glode</w:t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IVES</w:t>
            </w:r>
          </w:p>
        </w:tc>
        <w:tc>
          <w:tcPr>
            <w:tcW w:w="7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discussion included but was not limited to:  public safety; growth; economic vitality; refining priorities; mission, vision and goals of the City of Lancaster, which included public safety; creating an economically diverse and prosperous community; planning and managing for a desirable and sustainable community; engaging and involving the community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cil Member Jeffra was excused from the meeting at 11:03 a.m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BUSINESS FROM THE FLOOR</w:t>
            </w:r>
          </w:p>
        </w:tc>
        <w:tc>
          <w:tcPr>
            <w:tcW w:w="7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ing the City Council at this time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y Burgess – public safety; involvement of the community; commitment to the goals that are set; communicating with the citizen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OURNMENT</w:t>
            </w:r>
          </w:p>
        </w:tc>
        <w:tc>
          <w:tcPr>
            <w:tcW w:w="7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or Hearns adjourned the meeting at 11:58 a.m. and announced that the next meeting of the City Council would be on Monday, November 13, 2006 at 6:30 p.m. in the EOC at City Hall for the purpose of conducting a Joint City Council/Planning Commission meetin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TTEST:                                                     APPROVED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      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I K. BRYAN, CMC                         HENRY W. HEARN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ity Clerk                                                Mayo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of Lancaster                                     City of Lancaster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TATE OF CALIFORNIA</w:t>
              <w:tab/>
              <w:tab/>
              <w:t>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UNTY OF LOS ANGELES</w:t>
              <w:tab/>
              <w:t>)  ss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TY OF LANCASTER</w:t>
              <w:tab/>
              <w:tab/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RTIFICATION OF MINUTE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TY COUNCIL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, __________________________, ______________________________ of the City of Lancaster, CA, do hereby certify that this is a true and correct copy of the original City Council Minutes, for which the original is on file in my office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TNESS MY HAND AND THE SEAL OF THE CITY OF LANCASTER, on this _________ day of ________________, ________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seal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CITY COUNCIL MINUTES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OCTOBER 24, 2006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 York;Times New Roman" w:hAnsi="New York;Times New Roman" w:cs="New York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1800" w:leader="none"/>
        <w:tab w:val="left" w:pos="2340" w:leader="none"/>
        <w:tab w:val="left" w:pos="3060" w:leader="none"/>
      </w:tabs>
      <w:ind w:left="3060" w:hanging="3060"/>
    </w:pPr>
    <w:rPr>
      <w:rFonts w:ascii="Times" w:hAnsi="Times" w:cs="Times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240"/>
    </w:pPr>
    <w:rPr>
      <w:rFonts w:ascii="Arial" w:hAnsi="Arial" w:cs="Arial"/>
      <w:color w:val="000000"/>
      <w:sz w:val="24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  <w:style w:type="paragraph" w:styleId="StyleJustified">
    <w:name w:val="Style Justified"/>
    <w:basedOn w:val="Normal"/>
    <w:qFormat/>
    <w:pPr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6:58:00Z</dcterms:created>
  <dc:creator>Geri Bryan</dc:creator>
  <dc:description/>
  <cp:keywords/>
  <dc:language>en-US</dc:language>
  <cp:lastModifiedBy>COL</cp:lastModifiedBy>
  <cp:lastPrinted>2006-12-12T14:46:00Z</cp:lastPrinted>
  <dcterms:modified xsi:type="dcterms:W3CDTF">2006-12-13T16:58:00Z</dcterms:modified>
  <cp:revision>2</cp:revision>
  <dc:subject/>
  <dc:title> </dc:title>
</cp:coreProperties>
</file>