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color w:val="000000"/>
          <w:sz w:val="16"/>
          <w:szCs w:val="16"/>
        </w:rPr>
        <w:drawing>
          <wp:inline distT="0" distB="0" distL="0" distR="0">
            <wp:extent cx="243586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ty of Lancast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933 North Fern Avenue, Lancaster, CA 935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Henry W. Hearns - Vice Mayor Ed Sile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Jim Jeffra - Council Member Ronald D. Smi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Andrew Viso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NCASTER CITY COUNC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PECIAL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ursda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December 7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cial Meeting – </w:t>
      </w:r>
      <w:r>
        <w:rPr>
          <w:rFonts w:cs="Times New Roman" w:ascii="Times New Roman" w:hAnsi="Times New Roman"/>
          <w:b/>
        </w:rPr>
        <w:t>5:20 p.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ouncil Chamb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Clerk hereby declares the agenda was post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5:00 p.m. on December 1,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ntrance to the Lancaster City Hall Council Chamb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a Special Meeting has been called by the Mayor of the City Council for Thursday, December 7, 2006, at </w:t>
      </w:r>
      <w:r>
        <w:rPr>
          <w:rFonts w:cs="Times New Roman" w:ascii="Times New Roman" w:hAnsi="Times New Roman"/>
          <w:b/>
        </w:rPr>
        <w:t>5:20</w:t>
      </w:r>
      <w:r>
        <w:rPr>
          <w:rFonts w:cs="Times New Roman" w:ascii="Times New Roman" w:hAnsi="Times New Roman"/>
        </w:rPr>
        <w:t xml:space="preserve"> p.m. in the City Council Chambers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loor, Lancaster City H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purpose of the meeting is to discuss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General Plan amendment applications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Proposal to prepare two Environmental Impact Reports for the southeast and northwest corners of the intersection of 6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West and Avenue 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d by Friday, December 1, 2006 – 5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in compliance with G.C. 5495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576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CC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CITY OF LANCASTER, CALIFORNIA</w:t>
    </w:r>
  </w:p>
  <w:p>
    <w:pPr>
      <w:pStyle w:val="Header"/>
      <w:jc w:val="center"/>
      <w:rPr>
        <w:b/>
        <w:b/>
      </w:rPr>
    </w:pPr>
    <w:r>
      <w:rPr>
        <w:b/>
      </w:rPr>
      <w:t>SPECIAL MEETING AGENDA</w:t>
    </w:r>
  </w:p>
  <w:p>
    <w:pPr>
      <w:pStyle w:val="Header"/>
      <w:jc w:val="center"/>
      <w:rPr/>
    </w:pPr>
    <w:r>
      <w:rPr>
        <w:b/>
      </w:rPr>
      <w:t>OCTOBER 5, 200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48:00Z</dcterms:created>
  <dc:creator>City of Lancaster</dc:creator>
  <dc:description/>
  <cp:keywords/>
  <dc:language>en-US</dc:language>
  <cp:lastModifiedBy>gbryan</cp:lastModifiedBy>
  <cp:lastPrinted>2006-11-30T16:29:00Z</cp:lastPrinted>
  <dcterms:modified xsi:type="dcterms:W3CDTF">2006-12-01T00:32:00Z</dcterms:modified>
  <cp:revision>4</cp:revision>
  <dc:subject/>
  <dc:title>DRAFT	</dc:title>
</cp:coreProperties>
</file>