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orm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Lancaster Human Relations Tapestry Commissio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Mediation Orientation and Workshop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When:      </w:t>
        <w:tab/>
        <w:t>March 10, 2012</w:t>
      </w:r>
    </w:p>
    <w:p>
      <w:pPr>
        <w:pStyle w:val="Normal"/>
        <w:spacing w:lineRule="auto" w:line="240" w:before="0" w:after="0"/>
        <w:ind w:left="3600" w:firstLine="720"/>
        <w:rPr>
          <w:sz w:val="24"/>
          <w:szCs w:val="24"/>
        </w:rPr>
      </w:pPr>
      <w:r>
        <w:rPr>
          <w:sz w:val="24"/>
          <w:szCs w:val="24"/>
        </w:rPr>
        <w:t>9:00am – 4:00pm</w:t>
      </w:r>
    </w:p>
    <w:p>
      <w:pPr>
        <w:pStyle w:val="Normal"/>
        <w:spacing w:before="0" w:after="120"/>
        <w:ind w:left="2160" w:hanging="0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Where:  </w:t>
        <w:tab/>
        <w:t>Lancaster City Hall EOC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:</w:t>
      </w:r>
    </w:p>
    <w:p>
      <w:pPr>
        <w:pStyle w:val="Normal"/>
        <w:rPr/>
      </w:pPr>
      <w:r>
        <w:rPr/>
        <w:t xml:space="preserve">If you are a certified mediator or wishing to become one and want to be part of Lancaster’s innovative Mediation Program, please come join us for an orientation/workshop on March 10, 2012 from 9:00am – 4:00pm (light lunch provided).   The cost is $20 per participant which covers the cost of the workshop and materials.  </w:t>
      </w:r>
      <w:r>
        <w:rPr>
          <w:b/>
        </w:rPr>
        <w:t>Fill out the following information and submit the completed form along with $20 to:</w:t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</w:rPr>
      </w:pPr>
      <w:r>
        <w:rPr>
          <w:b/>
        </w:rPr>
        <w:t>Lancaster Human Relations Tapestry Commission</w:t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</w:rPr>
      </w:pPr>
      <w:r>
        <w:rPr>
          <w:b/>
        </w:rPr>
        <w:t>44933 Fern Avenue</w:t>
      </w:r>
    </w:p>
    <w:p>
      <w:pPr>
        <w:pStyle w:val="Normal"/>
        <w:spacing w:lineRule="auto" w:line="240" w:before="0" w:after="0"/>
        <w:ind w:left="90" w:hanging="0"/>
        <w:jc w:val="center"/>
        <w:rPr>
          <w:b/>
          <w:b/>
        </w:rPr>
      </w:pPr>
      <w:r>
        <w:rPr>
          <w:b/>
        </w:rPr>
        <w:t>Lancaster, CA 93534</w:t>
      </w:r>
    </w:p>
    <w:p>
      <w:pPr>
        <w:pStyle w:val="Normal"/>
        <w:spacing w:lineRule="auto" w:line="240" w:before="0" w:after="0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Walk-ins are welcome but space is limited and is on a first come first serve basis.  Pre-registration is recommended.   </w:t>
      </w:r>
      <w:r>
        <w:rPr>
          <w:b/>
        </w:rPr>
        <w:t>Make Checks Payable to :  L.A. Hughes and Associat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Registrant’s Full Name:</w:t>
      </w:r>
      <w:r>
        <w:rPr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ddress:</w:t>
      </w:r>
      <w:r>
        <w:rPr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(Stree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(City, State, Zip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hone:</w:t>
        <w:tab/>
      </w:r>
      <w:r>
        <w:rPr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Email:</w:t>
      </w:r>
      <w:r>
        <w:rPr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Have you completed any mediation course work? (Please circle one):      Yes/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f yes (Please indicate):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ool Name:   _________________________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re you a Certified Mediator? (Please Circle one):   Yes/No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f so, how many official Mediations have you performed? (Please indicate):  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f you are not certified, how many credits/and or hours do you have towards your mediation certification?  (Please indicate):    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2:53:00Z</dcterms:created>
  <dc:creator>COL</dc:creator>
  <dc:description/>
  <dc:language>en-US</dc:language>
  <cp:lastModifiedBy>COL</cp:lastModifiedBy>
  <dcterms:modified xsi:type="dcterms:W3CDTF">2012-03-05T22:53:00Z</dcterms:modified>
  <cp:revision>2</cp:revision>
  <dc:subject/>
  <dc:title/>
</cp:coreProperties>
</file>