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NCASTER REDEVELOPMENT AGENC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9, 2007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800"/>
      </w:tblGrid>
      <w:tr>
        <w:trPr/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TO ORDE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CALL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CATIO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DGE OF ALLEGIANC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 ITEMS TO BE REMOV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irman Hearns called the meeting to order at 6:11 p.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583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esent:</w:t>
                  </w:r>
                </w:p>
              </w:tc>
              <w:tc>
                <w:tcPr>
                  <w:tcW w:w="58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gency Directors: Jeffra, Smith, Visokey, Vice-Chairman Sileo, Chairman Hearns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bsent:</w:t>
                  </w:r>
                </w:p>
              </w:tc>
              <w:tc>
                <w:tcPr>
                  <w:tcW w:w="58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one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taff Members:</w:t>
                  </w:r>
                </w:p>
              </w:tc>
              <w:tc>
                <w:tcPr>
                  <w:tcW w:w="58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xecutive Director, Assistant Executive Director, Agency Counsel, Agency Secretary, Planning Director, Public Works Director, Parks, Recreation &amp; Arts Director, Finance Director, Economic Development Director, Housing Director, Human Resources Director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or Vincenson Wilson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ce Chairman Sile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 OF CONSENT CALENDAR</w:t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n a motion by Vice Chairman Sileo and seconded by Agency Director Jeffra, the Redevelopment Agency approved the Consent Calendar by the following vote: 5-0-0-0; AYES: Jeffra, Smith, Visokey, Sileo, Hearns; NOES: None; ABSTAIN: None; ABSENT: None.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ind w:left="792" w:hanging="79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CC 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ind w:left="792" w:hanging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pproved the Regular meeting minutes of </w:t>
            </w:r>
            <w:r>
              <w:rPr>
                <w:sz w:val="24"/>
                <w:szCs w:val="24"/>
              </w:rPr>
              <w:t>December 12, 2006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CC 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AMENDMENT TO CC&amp;R’S RELATING TO AFFORDABLE HOUSING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ved recording of First Amendment to the Declaration of Conditions, Covenants and Restrictions Relating to Affordable Housing as requested by Avenue I Foundation Homes, LLC, and project lender Wells Fargo Home Mortgage.  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ind w:left="792" w:hanging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ind w:left="792" w:hanging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DIRECTOR ANNOUNCEMENT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 SECRETARY ANNOUNCEMEN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gency Secretary provided the public with the procedure to address the Redevelopment Agency regarding non-agendized item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BUSINESS NON-AGENDIZED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 COMMENT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D SESSION</w:t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being no further business, Chairman Hearns adjourned the meeting at 10:20 p.m. and announced the next regular meeting of the Redevelopment Agency would be held on January 23, 2007 at 6:00 p.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EST:                                                  APPROVED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       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I K. BRYAN, CMC                          HENRY W. HEARN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cy Secretary                                      Chairma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caster Redevelopment Agency           Lancaster Redevelopment Agenc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E OF CALIFORNIA               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Y OF LOS ANGELES        ) s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Y OF LANCASTER                   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RTIFICATION OF MINUTE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EVELOPMENT AGEN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, ___________________________, __________________________ of the Lancaster Redevelopment Agency, Lancaster California, do hereby certify that this is a true and correct copy of the original Redevelopment Agency Minutes for which the original is on file in my offic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NESS MY HAND AND THE SEAL OF THE LANCASTER REDEVELOPMENT AGENCY, on this __________ day of ________________, ___________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seal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REDEVELOPMENT AGENCY MINUTES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JANUARY 9, 2007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;Times New Roman" w:hAnsi="New York;Times New Roman" w:cs="New York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3060" w:leader="none"/>
      </w:tabs>
      <w:ind w:left="3060" w:hanging="306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240"/>
    </w:pPr>
    <w:rPr>
      <w:rFonts w:ascii="Arial" w:hAnsi="Arial" w:cs="Arial"/>
      <w:color w:val="000000"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StyleJustified">
    <w:name w:val="Style Justified"/>
    <w:basedOn w:val="Normal"/>
    <w:qFormat/>
    <w:pPr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06:00Z</dcterms:created>
  <dc:creator>Geri Bryan</dc:creator>
  <dc:description/>
  <cp:keywords/>
  <dc:language>en-US</dc:language>
  <cp:lastModifiedBy>COL</cp:lastModifiedBy>
  <cp:lastPrinted>2007-01-18T16:12:00Z</cp:lastPrinted>
  <dcterms:modified xsi:type="dcterms:W3CDTF">2007-01-24T23:06:00Z</dcterms:modified>
  <cp:revision>2</cp:revision>
  <dc:subject/>
  <dc:title> </dc:title>
</cp:coreProperties>
</file>