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710" w:type="dxa"/>
        <w:jc w:val="left"/>
        <w:tblInd w:w="8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C 2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/13/0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S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ANCASTER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PECIAL 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anuary 29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LL TO ORDER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yor Hearns called the meeting to order at 7:02 p.m. at the Antelope Valley Transit Authority (AVTA) Board Roo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yor Ledford called the meeting to order at 7:02 p.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OLL CAL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tbl>
            <w:tblPr>
              <w:tblW w:w="7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6183"/>
            </w:tblGrid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Present: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>Lancaster Council Members: Jeffra, Smith, Visokey, Vice Mayor Sileo, Mayor Hearns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almdale Council Members: Knight, Lackey, Hofbauer, Mayor Pro Tem Dispenza, Mayor Ledford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Absent: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None</w:t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7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Lancaster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taff Members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Palmdale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Staff Members: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ity Manager, Assist. City Manager, City Attorney, City Clerk, Public Works Director, Parks, Recreation and Arts Director, Economic Development Director, Housing Director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City Manager and staff were present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VOCATION</w:t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yor Hear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LEDGE OF ALLEGIANCE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yor Ledf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1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RIME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ISCUSSION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e Public Safety Manager of Palmdale gave a brief overview of the joint efforts of both cities in terms of public safety.  The Palmdale Sheriff’s Operation Lieutenant and the Lancaster Sheriff’s Captain made brief statements regarding hiring practices; future of a Correctional Officers Academ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prison issues; probation issues; graffiti laws; pooling of resources; importance of injunctions; coordinated efforts with the County of Los Angeles; challenging issues for both cities; engaging the public; stronger partnership with probation; teaching the youth of the Antelope Valley about prevention issues; residents need to become pro-active; work on issues as regional problems; stop driving the problems back and forth between the cities; collaborative efforts; concerns regarding people who loiter and break into vehicles at the transit facilities; restrictions placed on parolees and sex offenders; importance of having transparency of numbers; numbers must go down; direct contract with parolees upon release – both Mayors should consider taking this 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u Peña; Ray Chavira; Anthony Topete; Jason Smith, David Lowe; David Abber; Joseph Yore; Gary Burges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2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GULATION OF GROUP HOMES AND PAROLEE HOUSING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 City Attorney for the City of Lancaster presented a brief background regarding this item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restrictions of State laws; background of the ordinance adopted by Lancaster; referencing licensed vs. non-licensed group homes; problems exist throughout the State; importance of exploring possibilities for determining legal group homes; business license is an important tool to have in place; cities should look at homes that are not regulated by the State;  Riverside and Ontario have made progress on the issue of parolees in group hom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imberly Stiller; Stan Sorensen; David Abber; Joseph Yore; Jason Smith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3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HOMELESSNES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Antelope Valley is the end of the line for Metrolink; issues and problems in Los Angeles result in sending people to the Antelope Valley to seek shelter; homeless should not be dropped off in the Antelope Valley without connections with different organizations that can help them start a new life; many homeless do not want help – it is a lifestyle choice; people need to be accountable; must challenge the source of the probl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udy Cooperberg; Diane Grooms; David Abber; Joseph Yore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GIONAL ISSUES REGARDING WATER AND WATER REUSE</w:t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 Director of Public Works for the City of Lancaster presented a brief overview regarding water issues in the Antelope Valley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Lancaster and Palmdale are addressing water issues and concerns together; conservative measures are taking place; progress is being made; importance of strong leadership from both cit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vid Abber; Joseph Yore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5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LMDALE REGIONAL AIRPORT &amp; E-220; HIGH DESERT CORRIDOR JPA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Securing United Airlines as a carrier out of the Palmdale Airport with service to San Francisco; excellent land-use plan; concerned with details of the E-220 plan; working hard to advance the Antelope Valley Combined Highway Corridor plan to the Valley – working hard on this issue along with the City of Santa Clarita; need more transparency regarding the agenda on the matter of the E-220; Antelope Valley needs to know what is going on; concerned with the agendas that are proposing bypass alternatives without involving the stakeholders of the Antelope Valley; By-pass will have a negative effect on the Antelope Valle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seph Yore; Larry Chimbo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rew Mercy, Representative for Congressman McKeon, gave a brief overview of the High Desert Corridor issue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6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AL-TRANS CONTROLLED TRAFFIC SIGNALS AND FIBER-OPTIC LINKS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 Concerns regarding action taken by Cal-Trans to disconnect the links to the signals, causing traffic delays and other issues; meetings have been scheduled to get signals back into the gri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seph Yore.</w:t>
            </w:r>
          </w:p>
          <w:p>
            <w:pPr>
              <w:pStyle w:val="Normal"/>
              <w:ind w:left="882" w:hanging="88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RSUIT OF CSU CAMPUS IN THE ANTELOPE VALLEY</w:t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 Importance of bringing campus to the Antelope Valley; importance of both cities working together on this matter; direct staff to look into all possibilities; location is not as important as achieving the goal; many avenues can be explored; work together on different programs; need collaborative efforts; direct City Manager’s to take this issue on; must make this dream a reality.</w:t>
            </w:r>
          </w:p>
          <w:p>
            <w:pPr>
              <w:pStyle w:val="Normal"/>
              <w:ind w:left="-18" w:firstLine="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ind w:left="-18" w:firstLine="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18" w:firstLine="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oseph Yore; James Shanbrom; Leticia Martinez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8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OPERATIVE ACTIVITIES BETWEEN THE CITIES</w:t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cil discussion included but was not limited to:  Cities have been working together on many issues; cities need to get this information out to the Press; time for cities to take credit for their hard work; positive reinforcement is needed to assure the citizens of the Antelope Valle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ing the Councils on this matte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xie Eliopulos; Shari Martin; James Shanbrom; David Abber; Joseph Yore; Jon Collard (presented an Enterprise Zone Update)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NB 9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THER MATTERS OF MUTUAL CONCERNS</w:t>
            </w:r>
          </w:p>
        </w:tc>
        <w:tc>
          <w:tcPr>
            <w:tcW w:w="856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he Councils felt that the items discussed during this meeting covered many of the mutual concerns of both cities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UBLIC BUSINESS FROM THE FLOOR NON-AGENDIZE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dressing the Councils at this time: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kki Brown – Child Abuse Prevention Programs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cKinley Kemp – Healthy Birth Initiatives and Partnerships for Families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lex Santoyo – Los Angeles County Office of Education – Alternative Education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ames Norris – Los Angeles County Office of Education – Alternative Education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David Abber – Expressed pleasure with progress from Palmdale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Joseph Yore – Stated that several water meetings were coming up in the future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ADJOURNMENT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yor Hearns and Mayor Ledford adjourned the meeting at 10:40 p.m.  Mayor Hearns announced the next regular meeting of the City Council would be held on Tuesday, February 13, 2007 at 6:00 p.m.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ATTEST:                                                 APPROVED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_____________________________      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ERI K. BRYAN, CMC                         HENRY W. HEARN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City Clerk                                                Mayor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ity of Lancaster                                     City of Lancaster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STATE OF CALIFORNIA</w:t>
              <w:tab/>
              <w:tab/>
              <w:t>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UNTY OF LOS ANGELES</w:t>
              <w:tab/>
              <w:t>)  ss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Y OF LANCASTER</w:t>
              <w:tab/>
              <w:tab/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ERTIFICATION OF MINUTE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Y COUNCIL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I, __________________________, ______________________________ of the City of Lancaster, CA, do hereby certify that this is a true and correct copy of the original City Council Minutes, for which the original is on file in my office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TNESS MY HAND AND THE SEAL OF THE CITY OF LANCASTER, on this _________ day of ________________, ________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seal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___________________________________</w:t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792" w:hanging="79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288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LANCASTER CITY COUNCIL / PALMDALE CITY COUNCIL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SPECIAL JOINT MEETING MINUTES</w:t>
    </w:r>
  </w:p>
  <w:p>
    <w:pPr>
      <w:pStyle w:val="Header"/>
      <w:rPr>
        <w:rFonts w:ascii="Times New Roman" w:hAnsi="Times New Roman" w:cs="Times New Roman"/>
        <w:color w:val="000000"/>
        <w:szCs w:val="24"/>
      </w:rPr>
    </w:pPr>
    <w:r>
      <w:rPr>
        <w:rFonts w:cs="Times New Roman" w:ascii="Times New Roman" w:hAnsi="Times New Roman"/>
        <w:color w:val="000000"/>
        <w:szCs w:val="24"/>
      </w:rPr>
      <w:t>JANUARY 29, 2007</w:t>
    </w:r>
  </w:p>
  <w:p>
    <w:pPr>
      <w:pStyle w:val="Header"/>
      <w:rPr/>
    </w:pPr>
    <w:r>
      <w:rPr>
        <w:rFonts w:cs="Times New Roman" w:ascii="Times New Roman" w:hAnsi="Times New Roman"/>
        <w:color w:val="000000"/>
        <w:szCs w:val="24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40:00Z</dcterms:created>
  <dc:creator>City of Lancaster</dc:creator>
  <dc:description/>
  <cp:keywords/>
  <dc:language>en-US</dc:language>
  <cp:lastModifiedBy>COL</cp:lastModifiedBy>
  <cp:lastPrinted>2007-01-31T17:52:00Z</cp:lastPrinted>
  <dcterms:modified xsi:type="dcterms:W3CDTF">2007-02-15T15:40:00Z</dcterms:modified>
  <cp:revision>2</cp:revision>
  <dc:subject/>
  <dc:title>DRAFT	</dc:title>
</cp:coreProperties>
</file>