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9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9"/>
        <w:gridCol w:w="4"/>
        <w:gridCol w:w="60"/>
        <w:gridCol w:w="156"/>
        <w:gridCol w:w="210"/>
        <w:gridCol w:w="366"/>
        <w:gridCol w:w="384"/>
        <w:gridCol w:w="413"/>
        <w:gridCol w:w="13"/>
        <w:gridCol w:w="135"/>
        <w:gridCol w:w="158"/>
        <w:gridCol w:w="18"/>
        <w:gridCol w:w="4"/>
        <w:gridCol w:w="90"/>
        <w:gridCol w:w="247"/>
        <w:gridCol w:w="19"/>
        <w:gridCol w:w="4"/>
        <w:gridCol w:w="8"/>
        <w:gridCol w:w="172"/>
        <w:gridCol w:w="56"/>
        <w:gridCol w:w="22"/>
        <w:gridCol w:w="19"/>
        <w:gridCol w:w="65"/>
        <w:gridCol w:w="205"/>
        <w:gridCol w:w="4"/>
        <w:gridCol w:w="27"/>
        <w:gridCol w:w="246"/>
        <w:gridCol w:w="152"/>
        <w:gridCol w:w="5"/>
        <w:gridCol w:w="88"/>
        <w:gridCol w:w="81"/>
        <w:gridCol w:w="16"/>
        <w:gridCol w:w="7"/>
        <w:gridCol w:w="613"/>
        <w:gridCol w:w="10"/>
        <w:gridCol w:w="41"/>
        <w:gridCol w:w="1"/>
        <w:gridCol w:w="72"/>
        <w:gridCol w:w="4"/>
        <w:gridCol w:w="46"/>
        <w:gridCol w:w="17"/>
        <w:gridCol w:w="266"/>
        <w:gridCol w:w="4"/>
        <w:gridCol w:w="589"/>
        <w:gridCol w:w="17"/>
        <w:gridCol w:w="119"/>
        <w:gridCol w:w="36"/>
        <w:gridCol w:w="4"/>
        <w:gridCol w:w="233"/>
        <w:gridCol w:w="55"/>
        <w:gridCol w:w="37"/>
        <w:gridCol w:w="509"/>
        <w:gridCol w:w="219"/>
        <w:gridCol w:w="4"/>
        <w:gridCol w:w="110"/>
        <w:gridCol w:w="93"/>
        <w:gridCol w:w="31"/>
        <w:gridCol w:w="16"/>
        <w:gridCol w:w="59"/>
        <w:gridCol w:w="489"/>
        <w:gridCol w:w="76"/>
        <w:gridCol w:w="267"/>
        <w:gridCol w:w="14"/>
        <w:gridCol w:w="148"/>
        <w:gridCol w:w="5"/>
        <w:gridCol w:w="7"/>
        <w:gridCol w:w="1"/>
        <w:gridCol w:w="21"/>
        <w:gridCol w:w="30"/>
        <w:gridCol w:w="10"/>
        <w:gridCol w:w="4"/>
        <w:gridCol w:w="10"/>
        <w:gridCol w:w="9"/>
        <w:gridCol w:w="19"/>
        <w:gridCol w:w="7"/>
        <w:gridCol w:w="7"/>
        <w:gridCol w:w="147"/>
        <w:gridCol w:w="12"/>
        <w:gridCol w:w="22"/>
        <w:gridCol w:w="54"/>
        <w:gridCol w:w="383"/>
        <w:gridCol w:w="56"/>
        <w:gridCol w:w="34"/>
        <w:gridCol w:w="97"/>
        <w:gridCol w:w="7"/>
        <w:gridCol w:w="81"/>
        <w:gridCol w:w="93"/>
        <w:gridCol w:w="75"/>
        <w:gridCol w:w="9"/>
        <w:gridCol w:w="186"/>
        <w:gridCol w:w="75"/>
        <w:gridCol w:w="49"/>
        <w:gridCol w:w="14"/>
        <w:gridCol w:w="1088"/>
        <w:gridCol w:w="87"/>
        <w:gridCol w:w="26"/>
        <w:gridCol w:w="26"/>
        <w:gridCol w:w="31"/>
        <w:gridCol w:w="13"/>
        <w:gridCol w:w="12"/>
        <w:gridCol w:w="5"/>
        <w:gridCol w:w="8"/>
        <w:gridCol w:w="3"/>
        <w:gridCol w:w="7"/>
        <w:gridCol w:w="9"/>
        <w:gridCol w:w="51"/>
        <w:gridCol w:w="8"/>
        <w:gridCol w:w="139"/>
        <w:gridCol w:w="4420"/>
        <w:gridCol w:w="360"/>
      </w:tblGrid>
      <w:tr>
        <w:trPr>
          <w:trHeight w:val="1260" w:hRule="atLeast"/>
        </w:trPr>
        <w:tc>
          <w:tcPr>
            <w:tcW w:w="3762" w:type="dxa"/>
            <w:gridSpan w:val="2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480</wp:posOffset>
                  </wp:positionV>
                  <wp:extent cx="2219325" cy="676275"/>
                  <wp:effectExtent l="0" t="0" r="0" b="0"/>
                  <wp:wrapTight wrapText="bothSides">
                    <wp:wrapPolygon edited="0">
                      <wp:start x="-92" y="0"/>
                      <wp:lineTo x="-92" y="21289"/>
                      <wp:lineTo x="21600" y="21289"/>
                      <wp:lineTo x="21600" y="0"/>
                      <wp:lineTo x="-92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34"/>
            <w:tcBorders/>
            <w:vAlign w:val="center"/>
          </w:tcPr>
          <w:p>
            <w:pPr>
              <w:pStyle w:val="Normal"/>
              <w:ind w:left="590" w:right="-1060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Lucida Sans Unicode" w:ascii="Verdana" w:hAnsi="Verdana"/>
                <w:b/>
                <w:sz w:val="22"/>
                <w:szCs w:val="22"/>
              </w:rPr>
              <w:t>CITY OF LANCASTER</w:t>
            </w:r>
          </w:p>
          <w:p>
            <w:pPr>
              <w:pStyle w:val="Normal"/>
              <w:ind w:left="590" w:right="-1060" w:hanging="0"/>
              <w:rPr>
                <w:rFonts w:ascii="Verdana" w:hAnsi="Verdana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Lucida Sans Unicode" w:ascii="Verdana" w:hAnsi="Verdana"/>
                <w:b/>
                <w:i/>
                <w:sz w:val="16"/>
                <w:szCs w:val="16"/>
              </w:rPr>
              <w:t>Finance Department</w:t>
            </w:r>
          </w:p>
          <w:p>
            <w:pPr>
              <w:pStyle w:val="Normal"/>
              <w:ind w:left="59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Lucida Sans Unicode" w:ascii="Verdana" w:hAnsi="Verdana"/>
                <w:sz w:val="16"/>
                <w:szCs w:val="16"/>
              </w:rPr>
              <w:t>44933 Fern Avenue</w:t>
            </w:r>
          </w:p>
          <w:p>
            <w:pPr>
              <w:pStyle w:val="Normal"/>
              <w:ind w:left="59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16"/>
              </w:rPr>
              <w:t>Lancaster, CA 93534-2461</w:t>
            </w:r>
          </w:p>
          <w:p>
            <w:pPr>
              <w:pStyle w:val="Normal"/>
              <w:ind w:left="590" w:hanging="0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  <w:r>
              <w:rPr>
                <w:rFonts w:cs="Lucida Sans Unicode" w:ascii="Verdana" w:hAnsi="Verdana"/>
                <w:b/>
                <w:sz w:val="16"/>
                <w:szCs w:val="16"/>
              </w:rPr>
              <w:t>(661) 723-6237</w:t>
            </w:r>
          </w:p>
        </w:tc>
        <w:tc>
          <w:tcPr>
            <w:tcW w:w="3892" w:type="dxa"/>
            <w:gridSpan w:val="46"/>
            <w:tcBorders/>
            <w:vAlign w:val="center"/>
          </w:tcPr>
          <w:p>
            <w:pPr>
              <w:pStyle w:val="Normal"/>
              <w:snapToGrid w:val="false"/>
              <w:ind w:right="-10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0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Please make checks payable to:</w:t>
            </w:r>
          </w:p>
          <w:p>
            <w:pPr>
              <w:pStyle w:val="Normal"/>
              <w:ind w:right="-10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ity of Lancaster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5" w:type="dxa"/>
            <w:gridSpan w:val="103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PPLICATION FOR BUSINESS LICENSE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PRINT OR TYPE</w:t>
            </w:r>
          </w:p>
        </w:tc>
        <w:tc>
          <w:tcPr>
            <w:tcW w:w="5745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ind w:right="-1060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Type of Busines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* Please fill in current Business License #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810" w:type="dxa"/>
            <w:gridSpan w:val="36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Ownershi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CONFIDENTIAL INF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80"/>
              </w:rPr>
              <w:fldChar w:fldCharType="separate"/>
            </w:r>
            <w:bookmarkStart w:id="0" w:name="__Fieldmark__1_1857577543"/>
            <w:bookmarkStart w:id="1" w:name="__Fieldmark__1_1857577543"/>
            <w:bookmarkEnd w:id="1"/>
            <w:r>
              <w:rPr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RPORATION; LL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2_1857577543"/>
            <w:bookmarkStart w:id="3" w:name="__Fieldmark__2_1857577543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NERSHI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3_1857577543"/>
            <w:bookmarkStart w:id="5" w:name="__Fieldmark__3_185757754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LE PROPRIETOR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30"/>
            <w:tcBorders/>
          </w:tcPr>
          <w:p>
            <w:pPr>
              <w:pStyle w:val="Normal"/>
              <w:ind w:left="-58" w:right="-10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separate"/>
            </w:r>
            <w:bookmarkStart w:id="6" w:name="__Fieldmark__4_1857577543"/>
            <w:bookmarkStart w:id="7" w:name="__Fieldmark__4_1857577543"/>
            <w:bookmarkEnd w:id="7"/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ew Business </w:t>
            </w:r>
          </w:p>
          <w:p>
            <w:pPr>
              <w:pStyle w:val="Normal"/>
              <w:ind w:left="-58" w:right="-10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separate"/>
            </w:r>
            <w:bookmarkStart w:id="8" w:name="__Fieldmark__5_1857577543"/>
            <w:bookmarkStart w:id="9" w:name="__Fieldmark__5_1857577543"/>
            <w:bookmarkEnd w:id="9"/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Branch Application </w:t>
            </w:r>
          </w:p>
          <w:p>
            <w:pPr>
              <w:pStyle w:val="Normal"/>
              <w:ind w:left="-58" w:right="-106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separate"/>
            </w:r>
            <w:bookmarkStart w:id="10" w:name="__Fieldmark__6_1857577543"/>
            <w:bookmarkStart w:id="11" w:name="__Fieldmark__6_1857577543"/>
            <w:bookmarkEnd w:id="11"/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Pawn Shop/2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and Dealer</w:t>
            </w:r>
          </w:p>
        </w:tc>
        <w:tc>
          <w:tcPr>
            <w:tcW w:w="3138" w:type="dxa"/>
            <w:gridSpan w:val="24"/>
            <w:tcBorders/>
          </w:tcPr>
          <w:p>
            <w:pPr>
              <w:pStyle w:val="Normal"/>
              <w:ind w:left="-58" w:right="-10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separate"/>
            </w:r>
            <w:bookmarkStart w:id="12" w:name="__Fieldmark__7_1857577543"/>
            <w:bookmarkStart w:id="13" w:name="__Fieldmark__7_1857577543"/>
            <w:bookmarkEnd w:id="13"/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Change of Business Name* </w:t>
            </w:r>
          </w:p>
          <w:p>
            <w:pPr>
              <w:pStyle w:val="Normal"/>
              <w:ind w:left="-58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separate"/>
            </w:r>
            <w:bookmarkStart w:id="14" w:name="__Fieldmark__8_1857577543"/>
            <w:bookmarkStart w:id="15" w:name="__Fieldmark__8_1857577543"/>
            <w:bookmarkEnd w:id="15"/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hange of Ownership*</w:t>
            </w:r>
          </w:p>
          <w:p>
            <w:pPr>
              <w:pStyle w:val="Normal"/>
              <w:ind w:left="-58" w:right="-106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separate"/>
            </w:r>
            <w:bookmarkStart w:id="16" w:name="__Fieldmark__9_1857577543"/>
            <w:bookmarkStart w:id="17" w:name="__Fieldmark__9_1857577543"/>
            <w:bookmarkEnd w:id="17"/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hange of Address*</w:t>
            </w:r>
          </w:p>
        </w:tc>
        <w:tc>
          <w:tcPr>
            <w:tcW w:w="281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Name</w:t>
            </w:r>
          </w:p>
        </w:tc>
        <w:tc>
          <w:tcPr>
            <w:tcW w:w="10046" w:type="dxa"/>
            <w:gridSpan w:val="9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wner Name</w:t>
            </w:r>
          </w:p>
        </w:tc>
        <w:tc>
          <w:tcPr>
            <w:tcW w:w="10046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Address</w:t>
            </w:r>
          </w:p>
        </w:tc>
        <w:tc>
          <w:tcPr>
            <w:tcW w:w="28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</w:t>
            </w:r>
          </w:p>
        </w:tc>
        <w:tc>
          <w:tcPr>
            <w:tcW w:w="6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p Code</w:t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exact"/>
        </w:trPr>
        <w:tc>
          <w:tcPr>
            <w:tcW w:w="11587" w:type="dxa"/>
            <w:gridSpan w:val="99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o PO Boxes) Note</w:t>
            </w:r>
            <w:r>
              <w:rPr>
                <w:rFonts w:cs="Verdana" w:ascii="Verdana" w:hAnsi="Verdana"/>
                <w:sz w:val="15"/>
                <w:szCs w:val="15"/>
              </w:rPr>
              <w:t>: If applicant is not owner of premises where proposed business will be conducted, submit copy of lease, rental agreement, etc.</w:t>
            </w:r>
          </w:p>
        </w:tc>
        <w:tc>
          <w:tcPr>
            <w:tcW w:w="5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56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ing Address</w:t>
            </w:r>
          </w:p>
        </w:tc>
        <w:tc>
          <w:tcPr>
            <w:tcW w:w="10046" w:type="dxa"/>
            <w:gridSpan w:val="9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Phone #</w:t>
            </w:r>
          </w:p>
        </w:tc>
        <w:tc>
          <w:tcPr>
            <w:tcW w:w="185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bookmarkStart w:id="18" w:name="Text42"/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bookmarkEnd w:id="18"/>
            <w:r>
              <w:rPr>
                <w:sz w:val="20"/>
                <w:szCs w:val="20"/>
                <w:u w:val="single"/>
              </w:rPr>
              <w:t xml:space="preserve">  )</w:t>
            </w:r>
            <w:bookmarkStart w:id="19" w:name="Text4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bookmarkEnd w:id="19"/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-</w:t>
            </w:r>
            <w:bookmarkStart w:id="20" w:name="Text4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bookmarkEnd w:id="20"/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66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in Branch </w:t>
            </w:r>
          </w:p>
        </w:tc>
        <w:tc>
          <w:tcPr>
            <w:tcW w:w="811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21" w:name="__Fieldmark__20_1857577543"/>
            <w:bookmarkStart w:id="22" w:name="__Fieldmark__20_1857577543"/>
            <w:bookmarkEnd w:id="22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23" w:name="__Fieldmark__21_1857577543"/>
            <w:bookmarkStart w:id="24" w:name="__Fieldmark__21_1857577543"/>
            <w:bookmarkEnd w:id="24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0353" w:type="dxa"/>
            <w:gridSpan w:val="66"/>
            <w:tcBorders/>
            <w:vAlign w:val="center"/>
          </w:tcPr>
          <w:p>
            <w:pPr>
              <w:pStyle w:val="Normal"/>
              <w:ind w:right="3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ber of Branches in City, Including Main Branch 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11615" w:type="dxa"/>
            <w:gridSpan w:val="10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OTE: A SEPARATE APPLICATION MUST BE SUBMITTED FOR EACH BRANCH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52" w:hRule="exact"/>
        </w:trPr>
        <w:tc>
          <w:tcPr>
            <w:tcW w:w="3150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tion of Business or Profession</w:t>
            </w:r>
          </w:p>
        </w:tc>
        <w:tc>
          <w:tcPr>
            <w:tcW w:w="8367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150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Please be detailed &amp; specific)</w:t>
            </w:r>
          </w:p>
        </w:tc>
        <w:tc>
          <w:tcPr>
            <w:tcW w:w="8367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615" w:type="dxa"/>
            <w:gridSpan w:val="103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ALL INFORMATION BELOW THIS LINE IS CONFIDENTIAL: Will NOT be available to the public.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07" w:hRule="exact"/>
        </w:trPr>
        <w:tc>
          <w:tcPr>
            <w:tcW w:w="5216" w:type="dxa"/>
            <w:gridSpan w:val="3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sines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art or Relocation Dat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thin City of Lancaster     </w:t>
            </w:r>
          </w:p>
        </w:tc>
        <w:tc>
          <w:tcPr>
            <w:tcW w:w="6399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5216" w:type="dxa"/>
            <w:gridSpan w:val="3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iver’s Lic # and Exp. Date (for Sole Prop / all Partners)   </w:t>
            </w:r>
          </w:p>
        </w:tc>
        <w:tc>
          <w:tcPr>
            <w:tcW w:w="6399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deral Employment ID # </w:t>
            </w:r>
          </w:p>
        </w:tc>
        <w:tc>
          <w:tcPr>
            <w:tcW w:w="289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5" w:type="dxa"/>
            <w:gridSpan w:val="7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7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 Tax Identification Number</w:t>
            </w:r>
          </w:p>
        </w:tc>
        <w:tc>
          <w:tcPr>
            <w:tcW w:w="2635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7" w:leader="none"/>
                <w:tab w:val="left" w:pos="5485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6235" w:type="dxa"/>
            <w:gridSpan w:val="6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es the Business Require a Contractor’s State License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bookmarkStart w:id="25" w:name="__Fieldmark__30_1857577543"/>
            <w:bookmarkStart w:id="26" w:name="__Fieldmark__30_1857577543"/>
            <w:bookmarkEnd w:id="26"/>
            <w:r>
              <w:rPr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bookmarkStart w:id="27" w:name="__Fieldmark__31_1857577543"/>
            <w:bookmarkStart w:id="28" w:name="__Fieldmark__31_1857577543"/>
            <w:bookmarkEnd w:id="28"/>
            <w:r>
              <w:rPr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0" w:hRule="exact"/>
        </w:trPr>
        <w:tc>
          <w:tcPr>
            <w:tcW w:w="5380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te Board of Equalization (Seller’s Permit #)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u w:val="single"/>
              </w:rPr>
              <w:tab/>
              <w:t xml:space="preserve"> </w:t>
            </w:r>
          </w:p>
        </w:tc>
        <w:tc>
          <w:tcPr>
            <w:tcW w:w="13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SLB License # </w:t>
            </w:r>
          </w:p>
        </w:tc>
        <w:tc>
          <w:tcPr>
            <w:tcW w:w="16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xpiration Date </w:t>
            </w:r>
          </w:p>
        </w:tc>
        <w:tc>
          <w:tcPr>
            <w:tcW w:w="19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80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lassification</w:t>
            </w:r>
          </w:p>
        </w:tc>
        <w:tc>
          <w:tcPr>
            <w:tcW w:w="4895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762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ull Name-Owners/Partners/Principal Officers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4799" w:type="dxa"/>
            <w:gridSpan w:val="3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te Home address (or Corporate address)</w:t>
            </w:r>
          </w:p>
        </w:tc>
        <w:tc>
          <w:tcPr>
            <w:tcW w:w="2802" w:type="dxa"/>
            <w:gridSpan w:val="3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Telephone #</w:t>
            </w:r>
          </w:p>
        </w:tc>
        <w:tc>
          <w:tcPr>
            <w:tcW w:w="5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6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)       </w:t>
            </w:r>
          </w:p>
        </w:tc>
        <w:tc>
          <w:tcPr>
            <w:tcW w:w="18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exact"/>
        </w:trPr>
        <w:tc>
          <w:tcPr>
            <w:tcW w:w="37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)</w:t>
            </w:r>
          </w:p>
        </w:tc>
        <w:tc>
          <w:tcPr>
            <w:tcW w:w="18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exact"/>
        </w:trPr>
        <w:tc>
          <w:tcPr>
            <w:tcW w:w="37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)    </w:t>
            </w:r>
          </w:p>
        </w:tc>
        <w:tc>
          <w:tcPr>
            <w:tcW w:w="18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exact"/>
        </w:trPr>
        <w:tc>
          <w:tcPr>
            <w:tcW w:w="303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Corporation: Corporation Name:</w:t>
            </w:r>
          </w:p>
        </w:tc>
        <w:tc>
          <w:tcPr>
            <w:tcW w:w="5884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p. #</w:t>
            </w:r>
          </w:p>
        </w:tc>
        <w:tc>
          <w:tcPr>
            <w:tcW w:w="188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6757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593" w:type="dxa"/>
            <w:gridSpan w:val="33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2" w:type="dxa"/>
            <w:gridSpan w:val="70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Address</w:t>
            </w:r>
          </w:p>
        </w:tc>
        <w:tc>
          <w:tcPr>
            <w:tcW w:w="313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site Address</w:t>
            </w:r>
          </w:p>
        </w:tc>
        <w:tc>
          <w:tcPr>
            <w:tcW w:w="5223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615" w:type="dxa"/>
            <w:gridSpan w:val="10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ber of Owners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   Number of Employees (this branch):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   Number of Employees (all Lancaster branches)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596" w:type="dxa"/>
            <w:gridSpan w:val="8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 all employees/owners legal to work in the U.S.?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meet the requirements of the Immigration and Naturalization Act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72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29" w:name="__Fieldmark__58_1857577543"/>
            <w:bookmarkStart w:id="30" w:name="__Fieldmark__58_1857577543"/>
            <w:bookmarkEnd w:id="30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9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31" w:name="__Fieldmark__59_1857577543"/>
            <w:bookmarkStart w:id="32" w:name="__Fieldmark__59_1857577543"/>
            <w:bookmarkEnd w:id="32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exact"/>
        </w:trPr>
        <w:tc>
          <w:tcPr>
            <w:tcW w:w="11615" w:type="dxa"/>
            <w:gridSpan w:val="10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es Business operate Point-of-Sale Vehicles in Lancaster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33" w:name="__Fieldmark__60_1857577543"/>
            <w:bookmarkStart w:id="34" w:name="__Fieldmark__60_1857577543"/>
            <w:bookmarkEnd w:id="34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35" w:name="__Fieldmark__61_1857577543"/>
            <w:bookmarkStart w:id="36" w:name="__Fieldmark__61_1857577543"/>
            <w:bookmarkEnd w:id="36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If YES</w:t>
            </w:r>
            <w:r>
              <w:rPr>
                <w:rFonts w:cs="Verdana" w:ascii="Verdana" w:hAnsi="Verdana"/>
                <w:sz w:val="15"/>
                <w:szCs w:val="15"/>
              </w:rPr>
              <w:t>, how many in Lancaste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5216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s Business based from Residence in Lancaster City Limits? </w:t>
            </w:r>
          </w:p>
        </w:tc>
        <w:tc>
          <w:tcPr>
            <w:tcW w:w="105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37" w:name="__Fieldmark__63_1857577543"/>
            <w:bookmarkStart w:id="38" w:name="__Fieldmark__63_1857577543"/>
            <w:bookmarkEnd w:id="38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39" w:name="__Fieldmark__64_1857577543"/>
            <w:bookmarkStart w:id="40" w:name="__Fieldmark__64_1857577543"/>
            <w:bookmarkEnd w:id="40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8983" w:type="dxa"/>
            <w:gridSpan w:val="57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f YES</w:t>
            </w:r>
            <w:r>
              <w:rPr>
                <w:rFonts w:cs="Verdana" w:ascii="Verdana" w:hAnsi="Verdana"/>
                <w:sz w:val="15"/>
                <w:szCs w:val="15"/>
              </w:rPr>
              <w:t>, a Home Occupation Permit is Required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93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Business Nonprofit?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41" w:name="__Fieldmark__65_1857577543"/>
            <w:bookmarkStart w:id="42" w:name="__Fieldmark__65_1857577543"/>
            <w:bookmarkEnd w:id="42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43" w:name="__Fieldmark__66_1857577543"/>
            <w:bookmarkStart w:id="44" w:name="__Fieldmark__66_1857577543"/>
            <w:bookmarkEnd w:id="44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93" w:type="dxa"/>
            <w:gridSpan w:val="9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f YES</w:t>
            </w:r>
            <w:r>
              <w:rPr>
                <w:rFonts w:cs="Verdana" w:ascii="Verdana" w:hAnsi="Verdana"/>
                <w:sz w:val="15"/>
                <w:szCs w:val="15"/>
              </w:rPr>
              <w:t>, provide Proof of Nonprofit Status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288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es Business Sell Tobacco Prod?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45" w:name="__Fieldmark__67_1857577543"/>
            <w:bookmarkStart w:id="46" w:name="__Fieldmark__67_1857577543"/>
            <w:bookmarkEnd w:id="46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47" w:name="__Fieldmark__68_1857577543"/>
            <w:bookmarkStart w:id="48" w:name="__Fieldmark__68_1857577543"/>
            <w:bookmarkEnd w:id="48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60" w:type="dxa"/>
            <w:gridSpan w:val="67"/>
            <w:tcBorders/>
            <w:vAlign w:val="center"/>
          </w:tcPr>
          <w:p>
            <w:pPr>
              <w:pStyle w:val="Normal"/>
              <w:ind w:right="-761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f YES</w:t>
            </w:r>
            <w:r>
              <w:rPr>
                <w:rFonts w:cs="Verdana" w:ascii="Verdana" w:hAnsi="Verdana"/>
                <w:sz w:val="15"/>
                <w:szCs w:val="15"/>
              </w:rPr>
              <w:t>, a Tobacco Retail License App. must be submitted &amp; a Live Scan may be</w:t>
            </w:r>
          </w:p>
          <w:p>
            <w:pPr>
              <w:pStyle w:val="Normal"/>
              <w:ind w:right="-76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quired (see LMC Section 5.04.050, or call our office).</w:t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604" w:type="dxa"/>
            <w:gridSpan w:val="101"/>
            <w:tcBorders/>
          </w:tcPr>
          <w:tbl>
            <w:tblPr>
              <w:tblW w:w="13890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3362"/>
              <w:gridCol w:w="720"/>
              <w:gridCol w:w="630"/>
              <w:gridCol w:w="8739"/>
              <w:gridCol w:w="191"/>
              <w:gridCol w:w="248"/>
            </w:tblGrid>
            <w:tr>
              <w:trPr>
                <w:trHeight w:val="288" w:hRule="exact"/>
              </w:trPr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es Business Sell Alcoholic Beverages?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separate"/>
                  </w:r>
                  <w:bookmarkStart w:id="49" w:name="__Fieldmark__69_1857577543"/>
                  <w:bookmarkStart w:id="50" w:name="__Fieldmark__69_1857577543"/>
                  <w:bookmarkEnd w:id="50"/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YES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separate"/>
                  </w:r>
                  <w:bookmarkStart w:id="51" w:name="__Fieldmark__70_1857577543"/>
                  <w:bookmarkStart w:id="52" w:name="__Fieldmark__70_1857577543"/>
                  <w:bookmarkEnd w:id="52"/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8739" w:type="dxa"/>
                  <w:tcBorders/>
                  <w:vAlign w:val="center"/>
                </w:tcPr>
                <w:p>
                  <w:pPr>
                    <w:pStyle w:val="Normal"/>
                    <w:ind w:right="-761" w:hanging="0"/>
                    <w:rPr/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If YE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, a Live Scan may be required (see LMC Section 5.04.050, or call our office). 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20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4688"/>
              <w:gridCol w:w="1130"/>
              <w:gridCol w:w="1024"/>
              <w:gridCol w:w="8739"/>
              <w:gridCol w:w="191"/>
              <w:gridCol w:w="248"/>
            </w:tblGrid>
            <w:tr>
              <w:trPr>
                <w:trHeight w:val="270" w:hRule="exac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es Business Sell Tobacco Products?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separate"/>
                  </w:r>
                  <w:bookmarkStart w:id="53" w:name="__Fieldmark__71_1857577543"/>
                  <w:bookmarkStart w:id="54" w:name="__Fieldmark__71_1857577543"/>
                  <w:bookmarkEnd w:id="54"/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YES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separate"/>
                  </w:r>
                  <w:bookmarkStart w:id="55" w:name="__Fieldmark__72_1857577543"/>
                  <w:bookmarkStart w:id="56" w:name="__Fieldmark__72_1857577543"/>
                  <w:bookmarkEnd w:id="56"/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8739" w:type="dxa"/>
                  <w:tcBorders/>
                  <w:vAlign w:val="center"/>
                </w:tcPr>
                <w:p>
                  <w:pPr>
                    <w:pStyle w:val="Normal"/>
                    <w:ind w:right="-761" w:hanging="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f YES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, a Tobacco Retail License Application must be submitted.</w:t>
                  </w:r>
                </w:p>
                <w:p>
                  <w:pPr>
                    <w:pStyle w:val="Normal"/>
                    <w:ind w:left="-4842" w:right="-761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491" w:type="dxa"/>
            <w:gridSpan w:val="95"/>
            <w:tcBorders/>
            <w:vAlign w:val="center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rFonts w:cs="Verdana" w:ascii="Verdana" w:hAnsi="Verdana"/>
                <w:sz w:val="13"/>
                <w:szCs w:val="13"/>
                <w:u w:val="single"/>
              </w:rPr>
              <w:t>BUSINESS LICENSES ARE RENEWED ANNUALLY. A RENEWAL NOTICE WILL BE SENT. IF NOT RECEIVED, YOU ARE STILL RESPONSIBLE FOR TIMELY RENEWING LICENSE.</w:t>
            </w:r>
          </w:p>
        </w:tc>
        <w:tc>
          <w:tcPr>
            <w:tcW w:w="5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234" w:hRule="exact"/>
        </w:trPr>
        <w:tc>
          <w:tcPr>
            <w:tcW w:w="9540" w:type="dxa"/>
            <w:gridSpan w:val="81"/>
            <w:tcBorders/>
            <w:vAlign w:val="center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rFonts w:cs="Verdana" w:ascii="Verdana" w:hAnsi="Verdana"/>
                <w:sz w:val="13"/>
                <w:szCs w:val="13"/>
                <w:u w:val="single"/>
              </w:rPr>
              <w:t>NOTIFYING THE CITY OF A BUSINESS CLOSING MUST BE SUBMITTED IN WRITING.</w:t>
            </w:r>
          </w:p>
        </w:tc>
        <w:tc>
          <w:tcPr>
            <w:tcW w:w="70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36" w:hRule="exac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612" w:type="dxa"/>
            <w:gridSpan w:val="10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CCEPTANCE OF A LICENSE FEE DOES NOT CONSTITUTE APPROVAL OF A BUSINESS LICENSE.  IN ACCORDANCE WITH SECTION 5.04.170 OF TH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LANCASTER MUNICIPAL CODE, UPON APPROVAL OF AN APPLICATION AND PAYMENT OF THE REQUIRED FEES, THE FINANCE DIRECTOR SHALL ISSUE A BUSINESS LICENSE WITHIN FOURTEEN CALENDAR DAYS.  ALL OTHER REQUIREMENTS OF THE LANCASTER MUNICIPAL CODE CHAPTER 5.04, AN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PPLICABLE FEDERAL, STATE OR LOCAL REGULATIONS, INCLUDING, BUT NOT LIMITED TO ALL PROVISIONS OF THE LANCASTER MUNICIPAL CODE MUST BE COMPLIED WITH BEFORE BUSINESS CAN BE LAWFULLY CONDUCTED.  I UNDERSTAND THA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INTENTIONALLY PROVIDING FALSE INFORMATION MAY BE A BASIS FOR DENIAL OF A LICENSE.  I CERTIFY THAT ALL EMPLOYEES MEET THE REQUIREMENTS OF THE IMMIGRATION AND NATURALIZATION ACT.</w:t>
            </w:r>
          </w:p>
        </w:tc>
        <w:tc>
          <w:tcPr>
            <w:tcW w:w="4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33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GNATURE</w:t>
            </w:r>
          </w:p>
        </w:tc>
        <w:tc>
          <w:tcPr>
            <w:tcW w:w="221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gridSpan w:val="7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LE</w:t>
            </w:r>
          </w:p>
        </w:tc>
        <w:tc>
          <w:tcPr>
            <w:tcW w:w="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</w:t>
            </w:r>
          </w:p>
        </w:tc>
        <w:tc>
          <w:tcPr>
            <w:tcW w:w="17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</w:trPr>
        <w:tc>
          <w:tcPr>
            <w:tcW w:w="34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-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NT NAME</w:t>
            </w:r>
          </w:p>
        </w:tc>
        <w:tc>
          <w:tcPr>
            <w:tcW w:w="22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HONE #</w:t>
            </w:r>
          </w:p>
        </w:tc>
        <w:tc>
          <w:tcPr>
            <w:tcW w:w="316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612" w:type="dxa"/>
            <w:gridSpan w:val="10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Verdana" w:hAnsi="Verdana"/>
                <w:b/>
                <w:sz w:val="14"/>
                <w:szCs w:val="14"/>
              </w:rPr>
              <w:t>PLEASE DO NOT WRITE BELOW THIS LINE – OFFICE USE ONLY</w:t>
            </w:r>
          </w:p>
        </w:tc>
        <w:tc>
          <w:tcPr>
            <w:tcW w:w="4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416" w:type="dxa"/>
            <w:gridSpan w:val="1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ment Approvals</w:t>
            </w:r>
          </w:p>
        </w:tc>
        <w:tc>
          <w:tcPr>
            <w:tcW w:w="281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</w:t>
            </w:r>
          </w:p>
        </w:tc>
        <w:tc>
          <w:tcPr>
            <w:tcW w:w="406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7" w:type="dxa"/>
            <w:gridSpan w:val="20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y</w:t>
            </w:r>
          </w:p>
        </w:tc>
        <w:tc>
          <w:tcPr>
            <w:tcW w:w="250" w:type="dxa"/>
            <w:gridSpan w:val="10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" w:type="dxa"/>
            <w:gridSpan w:val="8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4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ee Summary</w:t>
            </w:r>
          </w:p>
        </w:tc>
        <w:tc>
          <w:tcPr>
            <w:tcW w:w="4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3416" w:type="dxa"/>
            <w:gridSpan w:val="1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8"/>
            <w:vMerge w:val="restart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Licens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Penalt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Other</w:t>
            </w:r>
          </w:p>
        </w:tc>
        <w:tc>
          <w:tcPr>
            <w:tcW w:w="1444" w:type="dxa"/>
            <w:gridSpan w:val="14"/>
            <w:vMerge w:val="restart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</w:t>
            </w:r>
            <w:r>
              <w:rPr>
                <w:rFonts w:cs="Verdana" w:ascii="Verdana" w:hAnsi="Verdana"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</w:t>
            </w:r>
            <w:r>
              <w:rPr>
                <w:rFonts w:cs="Verdana" w:ascii="Verdana" w:hAnsi="Verdana"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$</w:t>
            </w:r>
            <w:r>
              <w:rPr>
                <w:rFonts w:cs="Verdana" w:ascii="Verdana" w:hAnsi="Verdana"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9" w:hRule="exact"/>
        </w:trPr>
        <w:tc>
          <w:tcPr>
            <w:tcW w:w="341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8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14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1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18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14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70" w:type="dxa"/>
            <w:gridSpan w:val="71"/>
            <w:tcBorders/>
            <w:shd w:fill="F2F2F2" w:val="clear"/>
            <w:vAlign w:val="center"/>
          </w:tcPr>
          <w:tbl>
            <w:tblPr>
              <w:tblW w:w="1155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282"/>
              <w:gridCol w:w="3780"/>
              <w:gridCol w:w="5490"/>
            </w:tblGrid>
            <w:tr>
              <w:trPr>
                <w:trHeight w:val="144" w:hRule="atLeast"/>
              </w:trPr>
              <w:tc>
                <w:tcPr>
                  <w:tcW w:w="228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ind w:left="-58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siness License Number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-58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49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ind w:left="-58" w:hanging="0"/>
                    <w:rPr>
                      <w:rFonts w:ascii="Verdana" w:hAnsi="Verdana" w:eastAsia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28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ind w:left="-58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pt Number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-58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490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27" w:leader="none"/>
                    </w:tabs>
                    <w:ind w:left="-72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Cash 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bookmarkStart w:id="57" w:name="__Fieldmark__79_1857577543"/>
                  <w:bookmarkStart w:id="58" w:name="__Fieldmark__79_1857577543"/>
                  <w:bookmarkEnd w:id="58"/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 Check 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bookmarkStart w:id="59" w:name="__Fieldmark__80_1857577543"/>
                  <w:bookmarkStart w:id="60" w:name="__Fieldmark__80_1857577543"/>
                  <w:bookmarkEnd w:id="60"/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 CC </w:t>
                  </w: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bookmarkStart w:id="61" w:name="__Fieldmark__81_1857577543"/>
                  <w:bookmarkStart w:id="62" w:name="__Fieldmark__81_1857577543"/>
                  <w:bookmarkEnd w:id="62"/>
                  <w:r/>
                  <w:r>
                    <w:rPr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gridSpan w:val="31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Total           $____________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56" w:leader="underscore"/>
                <w:tab w:val="left" w:pos="1318" w:leader="none"/>
                <w:tab w:val="left" w:pos="1416" w:leader="none"/>
                <w:tab w:val="left" w:pos="10080" w:leader="underscore"/>
              </w:tabs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>Accepted By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33350</wp:posOffset>
                      </wp:positionV>
                      <wp:extent cx="756920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8pt;margin-top:10.05pt;width:59.6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>Date</w:t>
              <w:tab/>
              <w:tab/>
            </w:r>
          </w:p>
        </w:tc>
        <w:tc>
          <w:tcPr>
            <w:tcW w:w="4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type w:val="continuous"/>
      <w:pgSz w:w="12240" w:h="15840"/>
      <w:pgMar w:left="720" w:right="720" w:gutter="0" w:header="0" w:top="288" w:footer="0" w:bottom="27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5:00Z</dcterms:created>
  <dc:creator>Tony Unger</dc:creator>
  <dc:description/>
  <dc:language>en-US</dc:language>
  <cp:lastModifiedBy>Galloway, Patti</cp:lastModifiedBy>
  <cp:lastPrinted>2016-01-04T17:59:00Z</cp:lastPrinted>
  <dcterms:modified xsi:type="dcterms:W3CDTF">2016-01-08T19:05:00Z</dcterms:modified>
  <cp:revision>2</cp:revision>
  <dc:subject>City of Lancaster</dc:subject>
  <dc:title>Business Licens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A2C7B047ECEA47B989A34F98A0B268</vt:lpwstr>
  </property>
</Properties>
</file>