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NCASTER REDEVELOPMENT AGENCY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8, 2007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600"/>
      </w:tblGrid>
      <w:tr>
        <w:trPr/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TO ORDER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 CALL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CATION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DGE OF ALLEGIANC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S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 ITEMS TO BE REMOV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irman Hearns called the meeting to order at 6:00 p.m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5660"/>
            </w:tblGrid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resent:</w:t>
                  </w:r>
                </w:p>
              </w:tc>
              <w:tc>
                <w:tcPr>
                  <w:tcW w:w="56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Agency Directors: Sileo, Smith, Vice-Chairman Visokey, Chairman Hearns</w:t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xcused:</w:t>
                  </w:r>
                </w:p>
              </w:tc>
              <w:tc>
                <w:tcPr>
                  <w:tcW w:w="56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On a motion by Vice Chairman Visokey and seconded by Agency Director Sileo, the Redevelopment Agency excused Agency Director Jeffra from the meeting. The vote was unanimous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gency Director: Jeffra</w:t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taff Members:</w:t>
                  </w:r>
                </w:p>
              </w:tc>
              <w:tc>
                <w:tcPr>
                  <w:tcW w:w="56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xecutive Director, Assistant Executive Directors, Agency Counsel, Agency Secretary, Planning Director, Public Works Director, Parks, Recreation &amp; Arts Director, Finance Director, Economic Development Director, Housing Director, Human Resources Director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Pastor Brek - Destiny Worship Center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ris Casillas, Mayor for the Youth Commission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outh Commission Teen Spotlight Recipients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lete High School- </w:t>
            </w:r>
            <w:r>
              <w:rPr>
                <w:iCs/>
                <w:sz w:val="24"/>
                <w:szCs w:val="24"/>
              </w:rPr>
              <w:t>Shivam Zaver</w:t>
            </w:r>
            <w:r>
              <w:rPr>
                <w:sz w:val="24"/>
                <w:szCs w:val="24"/>
              </w:rPr>
              <w:t xml:space="preserve">, Freshman, nominated by Commissioner Auston Cherbonneaux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Antelope Valley Christian High School- </w:t>
            </w:r>
            <w:r>
              <w:rPr>
                <w:iCs/>
                <w:sz w:val="24"/>
                <w:szCs w:val="24"/>
              </w:rPr>
              <w:t>Carly Wellrich</w:t>
            </w:r>
            <w:r>
              <w:rPr>
                <w:sz w:val="24"/>
                <w:szCs w:val="24"/>
              </w:rPr>
              <w:t xml:space="preserve">, Junior, nominated by Principal Karen Heste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Antelope Valley High School- </w:t>
            </w:r>
            <w:r>
              <w:rPr>
                <w:iCs/>
                <w:sz w:val="24"/>
                <w:szCs w:val="24"/>
              </w:rPr>
              <w:t>Jose Carlos Muniz Castro</w:t>
            </w:r>
            <w:r>
              <w:rPr>
                <w:sz w:val="24"/>
                <w:szCs w:val="24"/>
              </w:rPr>
              <w:t xml:space="preserve">, Senior, nominated by Commissioner Jorge Sincui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ncaster High School- </w:t>
            </w:r>
            <w:r>
              <w:rPr>
                <w:iCs/>
                <w:sz w:val="24"/>
                <w:szCs w:val="24"/>
              </w:rPr>
              <w:t>John Scott Lee</w:t>
            </w:r>
            <w:r>
              <w:rPr>
                <w:sz w:val="24"/>
                <w:szCs w:val="24"/>
              </w:rPr>
              <w:t>, Senior, nominated by Commissioner Sanger Ly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Quartz Hill High School- </w:t>
            </w:r>
            <w:r>
              <w:rPr>
                <w:iCs/>
                <w:sz w:val="24"/>
                <w:szCs w:val="24"/>
              </w:rPr>
              <w:t>Colleen Okyere</w:t>
            </w:r>
            <w:r>
              <w:rPr>
                <w:sz w:val="24"/>
                <w:szCs w:val="24"/>
              </w:rPr>
              <w:t xml:space="preserve">, Senior, nominated by Commissioner Bryan Speed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Desert Christian High School- </w:t>
            </w:r>
            <w:r>
              <w:rPr>
                <w:iCs/>
                <w:sz w:val="24"/>
                <w:szCs w:val="24"/>
              </w:rPr>
              <w:t>Gloria Jeanette Dallas</w:t>
            </w:r>
            <w:r>
              <w:rPr>
                <w:sz w:val="24"/>
                <w:szCs w:val="24"/>
              </w:rPr>
              <w:t xml:space="preserve">, Senior, nominated by Commissioner Chris Casillas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VAL OF CONSENT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NDAR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 a motion by Agency Director Sileo and seconded by Vice Chairman Visokey, the Redevelopment Agency approved the Consent Calendar by the following vote: 4-0-0-1; AYES: Sileo, Smith, Visokey, Hearns; NOES: None; ABSTAIN: None; ABSENT: Jeffra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CC 1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ind w:left="792" w:hanging="7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pproved the Regular meeting minutes of </w:t>
            </w:r>
            <w:r>
              <w:rPr>
                <w:sz w:val="24"/>
                <w:szCs w:val="24"/>
              </w:rPr>
              <w:t>April 24, 2007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CC 2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IES/ PROCEDURES FOR SENIOR HOME IMPROVEMENT PROGRAMS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860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ved the Policies and Procedures for the Senior Home Improvement Programs and directed staff to implement and administer these programs.  </w:t>
            </w:r>
          </w:p>
        </w:tc>
      </w:tr>
      <w:tr>
        <w:trPr/>
        <w:tc>
          <w:tcPr>
            <w:tcW w:w="27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DIRECTOR ANNOUNCEMENTS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ind w:left="792" w:hanging="7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7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Y SECRETARY ANNOUNCEMENT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gency Secretary provided the public with the procedure to address the Redevelopment Agency regarding non-agendized items.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ind w:left="792" w:hanging="7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BUSINESS NON-AGENDIZED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Y COMMENTS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7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ED SESSION</w:t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MENT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being no further business, Chairman Hearns adjourned the meeting at 7:26 p.m. and announced the next regular meeting of the Redevelopment Agency would be held on May 22, 2007 at 6:00 p.m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EST:                                                  APPROVED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       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I K. BRYAN, CMC                          HENRY W. HEARN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cy Secretary                                      Chairman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caster Redevelopment Agency           Lancaster Redevelopment Agenc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E OF CALIFORNIA               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Y OF LOS ANGELES        ) s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Y OF LANCASTER                  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RTIFICATION OF MINUTE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DEVELOPMENT AGENC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, ___________________________, __________________________ of the Lancaster Redevelopment Agency, Lancaster California, do hereby certify that this is a true and correct copy of the original Redevelopment Agency Minutes for which the original is on file in my offic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TNESS MY HAND AND THE SEAL OF THE LANCASTER REDEVELOPMENT AGENCY, on this __________ day of ________________, ___________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seal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LANCASTER REDEVELOPMENT AGENCY REGULAR MEETING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MINUTES</w:t>
    </w:r>
  </w:p>
  <w:p>
    <w:pPr>
      <w:pStyle w:val="Header"/>
      <w:rPr/>
    </w:pPr>
    <w:r>
      <w:rPr>
        <w:sz w:val="24"/>
        <w:szCs w:val="24"/>
      </w:rPr>
      <w:t>MAY 8, 2007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reyes">
    <w:name w:val="jreyes"/>
    <w:basedOn w:val="DefaultParagraphFont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 York" w:hAnsi="New York" w:cs="New Yor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800" w:leader="none"/>
        <w:tab w:val="left" w:pos="2340" w:leader="none"/>
        <w:tab w:val="left" w:pos="3060" w:leader="none"/>
      </w:tabs>
      <w:ind w:left="3060" w:hanging="306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240"/>
    </w:pPr>
    <w:rPr>
      <w:rFonts w:ascii="Arial" w:hAnsi="Arial" w:cs="Arial"/>
      <w:color w:val="000000"/>
      <w:sz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StyleJustified">
    <w:name w:val="Style Justified"/>
    <w:basedOn w:val="Normal"/>
    <w:qFormat/>
    <w:pPr>
      <w:jc w:val="both"/>
    </w:pPr>
    <w:rPr>
      <w:color w:val="000000"/>
      <w:sz w:val="24"/>
      <w:szCs w:val="24"/>
    </w:rPr>
  </w:style>
  <w:style w:type="paragraph" w:styleId="Stylejustified1">
    <w:name w:val="stylejustified"/>
    <w:basedOn w:val="Normal"/>
    <w:qFormat/>
    <w:pPr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1:00Z</dcterms:created>
  <dc:creator>Geri Bryan</dc:creator>
  <dc:description/>
  <cp:keywords/>
  <dc:language>en-US</dc:language>
  <cp:lastModifiedBy>COL</cp:lastModifiedBy>
  <cp:lastPrinted>2007-05-10T10:01:00Z</cp:lastPrinted>
  <dcterms:modified xsi:type="dcterms:W3CDTF">2007-05-23T16:21:00Z</dcterms:modified>
  <cp:revision>2</cp:revision>
  <dc:subject/>
  <dc:title> </dc:title>
</cp:coreProperties>
</file>