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NCASTER REDEVELOPMENT AGENCY/CITY COUNCIL WORKSHOP MINUT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y 15, 200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080"/>
      </w:tblGrid>
      <w:tr>
        <w:trPr/>
        <w:tc>
          <w:tcPr>
            <w:tcW w:w="2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DGE OF ALLEGI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/Chairman Hearns called the meeting to order at 6:00 p.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6087"/>
            </w:tblGrid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Present:</w:t>
                  </w:r>
                </w:p>
              </w:tc>
              <w:tc>
                <w:tcPr>
                  <w:tcW w:w="6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Council Members/Agency Directors: Sileo, Smith, Vice Mayor/Vice Chairman Visokey, Mayor/Chairman Hearns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Excused:</w:t>
                  </w:r>
                </w:p>
              </w:tc>
              <w:tc>
                <w:tcPr>
                  <w:tcW w:w="60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On a motion by Council Member/Agency Director Smith and seconded by Vice Mayor/Vice Chairman Visokey, the City Council/Agency excused Council Member/Agency Director Jeffra from the Workshop meeting by the following vote: 4-0-0-1; AYES: Sileo, Smith, Visokey, Hearns; NOES: None; ABSTAIN: None; ABSENT: Jeffra</w:t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7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Staff Members:</w:t>
                  </w:r>
                </w:p>
              </w:tc>
              <w:tc>
                <w:tcPr>
                  <w:tcW w:w="6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City Manager/Executive Director, Assistant City Managers/Assistant Executive Directors, City Clerk/Agency Secretary, Finance Director, Planning Director, Parks, Recreation and Arts Director, Public Works Director, Economic Development Director, Housing Director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Mayor/Vice Chairman Visoke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ROPOSED FY 2007/2008 OPERATING BUDGET AND CAPITAL IMPROVEMENT PROGRAM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1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ity Manager presented an overview of the Proposed Fiscal Year 2007/2008 Operating Budget and Capital Improvement Program.  The presentation included but was not limited to the following topics: alignment of the budget; long term stability; Balanced Scorecard Performance Measurement System; 06/07 Accomplishments; state of economy and current economic climate; the number one priority of public safety; Lancaster economy with information regarding automobile sales and the housing market; review of existing revenues; general fund expenditures; unfunded budget requests; alternatives to public safety; budget balancing strategies; ten year forecast; future fiscal issues; summary of capital improvement projects; ten year capital improvement program; major projects; Redevelopment Agency revenues; Economic Development expenditures; housing and neighborhood revitalization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FY 2007/2008 OPERATING BUDGET AND CAPITAL IMPROVEMENT PROGRAM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ontinued)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ing the Agency/Council at this tim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 Chavira – appreciates the consideration of additional code enforcement within mobilehome parks and comments regarding public safet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ve Spellmeyer – concerns regarding the proposed LAN-CAP fees; business license fees; unfair burden to owners of rental properti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xi Case – consider a fair approach for all citizens and had concerns regarding the proposed LAN-CAP fees; business license fees; unfair burden to owners of rental propertie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rk Troth - concerns regarding the proposed LAN-CAP fees; business license fees; unfair burden to owners of rental properties.  Concerns as to whether the LAN-CAP program is truly working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e City Manager gave a brief background regarding the LAN-CAP program; budget reductions that were approved in January may cause an increase to the progr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/Agency concerns/comments: clarification regarding the use of land given to the City by the Carter family; requested clarification regarding the reduction of fees in January; LAN-CAP process; costs of services; LAN-CAP was to fully-fund itself; rental properties are a business and should not be treated differently than other businesses; would like to see additional options for spending cuts rather than an increase in fees; citizens believe that government should pay for public safety and law enforcement; necessity for reasonable cuts when it comes to funding additional law enforcement; would like to have the citizens see what they will not be getting due to budget cuts; against additional fees to fund the LAN-CAP program; review additional revenue enhancements; disappointed in cuts that will effect ballfields; pleased to see the addition of code enforcement in the mobilehome park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e City Manager stated that staff will look into the feasibility of revenue adjustments within the LAN-CAP Progr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a motion by Mayor/Chairman Hearns and seconded by Council Member/Agency Director Sileo, the City Council set the public hearing for discussion of the 2007/2008 Budget for June 12, 2007 by the following vot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-0-1; AYES; Sileo, Smith, Visokey, Hearns, NOES: None; ABSTAIN: None; ABSENT: Jeff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or/Chairman Hearns adjourned the meeting at 7:35 p.m. and announced the next regular meeting of the City Council/Agency would be held on May 22, 2007 at 6:00 p.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TTEST:                                                     APPROVED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          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I K. BRYAN, CMC                             HENRY W. HEARN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ity Clerk                                                     Mayo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Lancaster                                          City of Lanca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E OF CALIFORNIA</w:t>
              <w:tab/>
              <w:tab/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 OF LOS ANGELES</w:t>
              <w:tab/>
              <w:t>)  s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Y OF LANCASTER</w:t>
              <w:tab/>
              <w:tab/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RTIFICATION OF MINUT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ITY COUNCIL/REDEVELOPMENT AGEN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, _____________________________, ________________________________ of the City of Lancaster, CA, do hereby certify that this is a true and correct copy of the original City Council/Redevelopment Agency Minutes, for which the original is on file in my office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TNESS MY HAND AND THE SEAL OF THE CITY OF LANCASTER, on this _________ day of ________________, ________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seal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REDEVELOPMENT AGENCY / CITY COUNCIL WORKSHOP MINUTES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AY 15, 2007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3060" w:leader="none"/>
      </w:tabs>
      <w:ind w:left="3060" w:hanging="306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1:00Z</dcterms:created>
  <dc:creator>Geri Bryan</dc:creator>
  <dc:description/>
  <cp:keywords/>
  <dc:language>en-US</dc:language>
  <cp:lastModifiedBy>COL</cp:lastModifiedBy>
  <cp:lastPrinted>2007-05-16T09:18:00Z</cp:lastPrinted>
  <dcterms:modified xsi:type="dcterms:W3CDTF">2007-05-23T16:21:00Z</dcterms:modified>
  <cp:revision>2</cp:revision>
  <dc:subject/>
  <dc:title> </dc:title>
</cp:coreProperties>
</file>