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" w:type="dxa"/>
        <w:jc w:val="left"/>
        <w:tblInd w:w="7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 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V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FF RE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 of Lancaster, Californi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January 8,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:</w:t>
        <w:tab/>
        <w:tab/>
        <w:t>Mayor Hearns and City Council Memb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Geri K. Bryan, CMC, City Cle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ubject:</w:t>
        <w:tab/>
      </w:r>
      <w:r>
        <w:rPr>
          <w:b/>
          <w:sz w:val="24"/>
          <w:szCs w:val="24"/>
        </w:rPr>
        <w:t>Consideration of Adoption of Ordinance No. 895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mmendation:</w:t>
      </w:r>
    </w:p>
    <w:p>
      <w:pPr>
        <w:pStyle w:val="Normal"/>
        <w:ind w:right="-90" w:hanging="0"/>
        <w:jc w:val="both"/>
        <w:rPr/>
      </w:pPr>
      <w:r>
        <w:rPr>
          <w:sz w:val="24"/>
          <w:szCs w:val="24"/>
        </w:rPr>
        <w:t xml:space="preserve">Adopt </w:t>
      </w:r>
      <w:r>
        <w:rPr>
          <w:b/>
          <w:sz w:val="24"/>
          <w:szCs w:val="24"/>
        </w:rPr>
        <w:t>Ordinance No. 895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an ordinance of the City Council of the City of Lancaster, California, amending the City Zoning Plan for 8.5± acres located at the southeast corner of Avenue K and 30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Street West, known as Zone Change No. 04-05.</w:t>
      </w:r>
    </w:p>
    <w:p>
      <w:pPr>
        <w:pStyle w:val="Normal"/>
        <w:ind w:right="-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iscal Impact:</w:t>
      </w:r>
    </w:p>
    <w:p>
      <w:pPr>
        <w:pStyle w:val="Normal"/>
        <w:ind w:right="-43" w:hanging="0"/>
        <w:jc w:val="both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ckground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t the December 11, 2007 meeting, the City Council approved the introduction of Ordinance No. 895 by the following vote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YES:</w:t>
        <w:tab/>
        <w:tab/>
        <w:t>Council Members: Jeffra, Smith, Vice Mayor Visokey, Mayor Hear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ES:</w:t>
        <w:tab/>
        <w:tab/>
        <w:t>Council Member:  Sile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STAIN:</w:t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SENT:</w:t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1:08:00Z</dcterms:created>
  <dc:creator>Geri Bryan</dc:creator>
  <dc:description/>
  <cp:keywords/>
  <dc:language>en-US</dc:language>
  <cp:lastModifiedBy>gbryan</cp:lastModifiedBy>
  <cp:lastPrinted>2007-12-19T15:26:00Z</cp:lastPrinted>
  <dcterms:modified xsi:type="dcterms:W3CDTF">2008-01-03T00:15:00Z</dcterms:modified>
  <cp:revision>6</cp:revision>
  <dc:subject/>
  <dc:title>STAFF REPORT</dc:title>
</cp:coreProperties>
</file>