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" w:type="dxa"/>
        <w:jc w:val="left"/>
        <w:tblInd w:w="7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Lancaster, Califor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anuary 8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  <w:tab/>
        <w:tab/>
        <w:t>Mayor Hearns and City Council Memb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Geri K. Bryan, CMC, City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Consideration of Adoption of Ordinance No. 89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pt </w:t>
      </w:r>
      <w:r>
        <w:rPr>
          <w:b/>
          <w:sz w:val="24"/>
          <w:szCs w:val="24"/>
        </w:rPr>
        <w:t>Ordinance No. 89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n ordinance of the City Council of the City of Lancaster, California,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ding the City Zoning Plan for 4.7 </w:t>
      </w:r>
      <w:r>
        <w:rPr>
          <w:sz w:val="24"/>
          <w:szCs w:val="24"/>
          <w:u w:val="single"/>
        </w:rPr>
        <w:t xml:space="preserve">+ </w:t>
      </w:r>
      <w:r>
        <w:rPr>
          <w:sz w:val="24"/>
          <w:szCs w:val="24"/>
        </w:rPr>
        <w:t>acres located at the southwest corner of Avenue K and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West, known as Zone Change No. 06-01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scal Impact: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 the December 11, 2007 meeting, the City Council approved the introduction of Ordinance No. 891 by the following vot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YES:</w:t>
        <w:tab/>
        <w:tab/>
        <w:t>Council Members: Jeffra, Sileo, Vice Mayor Visokey, Mayor Hear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ES:</w:t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SED:</w:t>
        <w:tab/>
        <w:t>Council Member: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ENT: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23:00Z</dcterms:created>
  <dc:creator>Geri Bryan</dc:creator>
  <dc:description/>
  <cp:keywords/>
  <dc:language>en-US</dc:language>
  <cp:lastModifiedBy>gbryan</cp:lastModifiedBy>
  <cp:lastPrinted>2007-12-14T11:32:00Z</cp:lastPrinted>
  <dcterms:modified xsi:type="dcterms:W3CDTF">2008-01-03T00:15:00Z</dcterms:modified>
  <cp:revision>6</cp:revision>
  <dc:subject/>
  <dc:title>STAFF REPORT</dc:title>
</cp:coreProperties>
</file>