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368" w:type="dxa"/>
        <w:jc w:val="left"/>
        <w:tblInd w:w="8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CC 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/08/0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VB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ANCASTER REDEVELOPMENT AGENCY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GULAR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11, 2007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3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720"/>
      </w:tblGrid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 TO ORDER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 CALL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OCATION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DGE OF ALLEGIANCE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SS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VENE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TI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irman Hearns called the regular meeting of the Redevelopment Agency to order at 6:01 p.m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tbl>
            <w:tblPr>
              <w:tblW w:w="7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  <w:gridCol w:w="5660"/>
            </w:tblGrid>
            <w:tr>
              <w:trPr/>
              <w:tc>
                <w:tcPr>
                  <w:tcW w:w="172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resent:</w:t>
                  </w:r>
                </w:p>
              </w:tc>
              <w:tc>
                <w:tcPr>
                  <w:tcW w:w="56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gency Directors: Jeffra, Sileo, Smith, Vice-Chairman Visokey, Chairman Hearns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bsent:</w:t>
                  </w:r>
                </w:p>
              </w:tc>
              <w:tc>
                <w:tcPr>
                  <w:tcW w:w="56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None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Staff Members:</w:t>
                  </w:r>
                </w:p>
              </w:tc>
              <w:tc>
                <w:tcPr>
                  <w:tcW w:w="56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Interim Executive Director, Interim Assistant Executive Director, Agency Counsel, Deputy City Clerk, Agency Secretary, Planning Director, Public Works Director, Parks, Recreation &amp; Arts Director, Finance Director, Economic Development Director, Housing Director, Human Resources Director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tor Tim Pickens, Antelope Valley Christian Center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ownie Troop 22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Mayor/Chairman Hearns recessed the meeting at 6:06 p.m. for the 2007 Holiday Tree Lighting Ceremony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yor/Chairman Hearns reconvened the meeting at 6:12 p.m.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age and Dedication Certificate - Presented to the Men &amp; Women of the Lancaster Sheriff’s Station.  Council Member Jim Jeffra presented the Certificate to Captain Carl Deeley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gnition of Sergeant Darrel Brown on his retirement from the Sheriff's Department.  A plaque was presented to Sergeant Brown by Mayor Hearns and Captain Deeley.</w:t>
            </w:r>
          </w:p>
          <w:p>
            <w:pPr>
              <w:pStyle w:val="ListParagraph"/>
              <w:spacing w:lineRule="auto" w:line="240" w:before="0" w:after="0"/>
              <w:ind w:left="1062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RMATIONAL ITEM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n Lawson, Economic Development Director, presented information on creating a stronger sense of community.    Information presented included the strategic plan goals; North Star strategies; interviews with the community, consumers; competition; psychographic profiles; key admirable attributes; insights; brand platform; strap line of  “it’s positively clear.”; uses of brand; brand brainstorming; building a leadership brand; brand within the community; examples from Kansas City.  A brand will build community and give focus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Randy Williams, Public Works Director, introduced Ray Hunt, Senior Civil Engineer who presented the Capital Improvement Program to the Council.  Information included statistics regarding Fiscal Year 2006/2007 CIP budget; funding; completed projects; budget status for drainage projects; improvements in Lancaster; drainage improvement backlog; status of streets and traffic projects; status of trails and pathways; budget status for Parks, Recreation and Arts; budget status for Community Facilities; Redevelopment; Housing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  <w:sz w:val="28"/>
                <w:szCs w:val="28"/>
                <w:highlight w:val="lightGray"/>
                <w:bdr w:val="single" w:sz="4" w:space="0" w:color="000000"/>
              </w:rPr>
            </w:pPr>
            <w:r>
              <w:rPr>
                <w:b/>
                <w:color w:val="000000"/>
                <w:sz w:val="28"/>
                <w:szCs w:val="28"/>
                <w:highlight w:val="lightGray"/>
                <w:bdr w:val="single" w:sz="4" w:space="0" w:color="000000"/>
              </w:rPr>
            </w:r>
          </w:p>
        </w:tc>
      </w:tr>
      <w:tr>
        <w:trPr/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DA ITEMS TO BE REMOVED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VAL OF CONSENT CALENDAR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On a motion by Agency Director Jeffra and seconded by Vice Chairman Visokey, the Redevelopment Agency approved the Consent Calendar, by the following vote: 5-0-0-0; AYES: Jeffra, Sileo, Smith, Visokey, Hearns; NOES: None; ABSTAIN: None; ABSENT: None</w:t>
            </w:r>
          </w:p>
          <w:p>
            <w:pPr>
              <w:pStyle w:val="Normal"/>
              <w:tabs>
                <w:tab w:val="clear" w:pos="720"/>
                <w:tab w:val="left" w:pos="-2268" w:leader="none"/>
              </w:tabs>
              <w:ind w:left="792" w:hanging="79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CC 1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ES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ind w:left="792" w:hanging="79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Approved the Regular meeting minutes of </w:t>
            </w:r>
            <w:r>
              <w:rPr>
                <w:sz w:val="24"/>
                <w:szCs w:val="24"/>
              </w:rPr>
              <w:t>November 13, 2007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CC 2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PRIATION OF FUNDS</w:t>
            </w:r>
          </w:p>
        </w:tc>
        <w:tc>
          <w:tcPr>
            <w:tcW w:w="7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ppropriated funds for the approved Citywide Homeless Needs Assessment, Neighborhood Foreclosure Preservation Home Ownership Program, the Lancaster Community Homeless Shelter Expansion, and the Strong Neighborhood Initiativ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IVE DIRECTOR ANNOUNCEMENTS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CY SECRETARY ANNOUNCEMENT</w:t>
            </w:r>
          </w:p>
        </w:tc>
        <w:tc>
          <w:tcPr>
            <w:tcW w:w="7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gency Secretary provided the public with the procedure to address the Redevelopment Agency regarding non-agendized items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BUSINESS NON-AGENDIZ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CY COMMENTS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SED SESSION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DJOURNMENT</w:t>
            </w:r>
          </w:p>
        </w:tc>
        <w:tc>
          <w:tcPr>
            <w:tcW w:w="7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airman Hearns announced: Pursuant to action taken by the Redevelopment Agency on August 14, 2007, there would not be a Redevelopment Agency meeting on December 25, 200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here being no further business, Chairman Hearns adjourned the meeting on December 12, 2007 at 12:31 a.m. and announced the next regular meeting of the Redevelopment Agency would be held on January 8, 2008 at 6:00 p.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E OF CALIFORNIA               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UNTY OF LOS ANGELES        ) s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TY OF LANCASTER                   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RTIFICATION OF MINUTE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DEVELOPMENT AGENCY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, ___________________________, __________________________ of the Lancaster Redevelopment Agency, Lancaster California, do hereby certify that this is a true and correct copy of the original Redevelopment Agency Minutes for which the original is on file in my office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TNESS MY HAND AND THE SEAL OF THE LANCASTER REDEVELOPMENT AGENCY, on this __________ day of ________________, ___________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seal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EST:                                                  APPROVED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       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RI K. BRYAN, CMC                          HENRY W. HEARN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ency Secretary                                      Chairman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ncaster Redevelopment Agency           Lancaster Redevelopment Agency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LANCASTER REDEVELOPMENT AGENCY </w:t>
    </w:r>
  </w:p>
  <w:p>
    <w:pPr>
      <w:pStyle w:val="Header"/>
      <w:rPr/>
    </w:pPr>
    <w:r>
      <w:rPr>
        <w:sz w:val="24"/>
        <w:szCs w:val="24"/>
      </w:rPr>
      <w:t>REGULAR MEETING MINUTES</w:t>
    </w:r>
  </w:p>
  <w:p>
    <w:pPr>
      <w:pStyle w:val="Header"/>
      <w:rPr/>
    </w:pPr>
    <w:r>
      <w:rPr>
        <w:sz w:val="24"/>
        <w:szCs w:val="24"/>
      </w:rPr>
      <w:t>DECEMBER 11, 2007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Jreyes">
    <w:name w:val="jreyes"/>
    <w:basedOn w:val="DefaultParagraphFont"/>
    <w:qFormat/>
    <w:rPr>
      <w:rFonts w:ascii="Palatino Linotype" w:hAnsi="Palatino Linotype" w:cs="Palatino Linotype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ew York" w:hAnsi="New York" w:cs="New Yor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left" w:pos="1800" w:leader="none"/>
        <w:tab w:val="left" w:pos="2340" w:leader="none"/>
        <w:tab w:val="left" w:pos="3060" w:leader="none"/>
      </w:tabs>
      <w:ind w:left="3060" w:hanging="3060"/>
    </w:pPr>
    <w:rPr>
      <w:rFonts w:ascii="Times" w:hAnsi="Times" w:cs="Times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240"/>
    </w:pPr>
    <w:rPr>
      <w:rFonts w:ascii="Arial" w:hAnsi="Arial" w:cs="Arial"/>
      <w:color w:val="000000"/>
      <w:sz w:val="24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</w:rPr>
  </w:style>
  <w:style w:type="paragraph" w:styleId="StyleJustified">
    <w:name w:val="Style Justified"/>
    <w:basedOn w:val="Normal"/>
    <w:qFormat/>
    <w:pPr>
      <w:jc w:val="both"/>
    </w:pPr>
    <w:rPr>
      <w:color w:val="000000"/>
      <w:sz w:val="24"/>
      <w:szCs w:val="24"/>
    </w:rPr>
  </w:style>
  <w:style w:type="paragraph" w:styleId="Stylejustified1">
    <w:name w:val="stylejustified"/>
    <w:basedOn w:val="Normal"/>
    <w:qFormat/>
    <w:pPr>
      <w:jc w:val="both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9:05:00Z</dcterms:created>
  <dc:creator>Geri Bryan</dc:creator>
  <dc:description/>
  <cp:keywords/>
  <dc:language>en-US</dc:language>
  <cp:lastModifiedBy>gbryan</cp:lastModifiedBy>
  <cp:lastPrinted>2007-12-14T11:25:00Z</cp:lastPrinted>
  <dcterms:modified xsi:type="dcterms:W3CDTF">2007-12-20T16:24:00Z</dcterms:modified>
  <cp:revision>5</cp:revision>
  <dc:subject/>
  <dc:title> </dc:title>
</cp:coreProperties>
</file>