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LANCA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EET LIGHT REPAIR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 # 661-945-6808</w:t>
      </w:r>
    </w:p>
    <w:p>
      <w:pPr>
        <w:pStyle w:val="Normal"/>
        <w:jc w:val="center"/>
        <w:rPr/>
      </w:pPr>
      <w:r>
        <w:rPr>
          <w:b/>
        </w:rPr>
        <w:t>FAX #  661-723-62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 </w:t>
      </w:r>
      <w:hyperlink r:id="rId2">
        <w:r>
          <w:rPr>
            <w:rStyle w:val="InternetLink"/>
            <w:b/>
          </w:rPr>
          <w:t>dsdintern2@cityoflancasterca.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: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AREST HOME NUMBER</w:t>
        <w:tab/>
        <w:tab/>
        <w:t>STREET NAME</w:t>
        <w:tab/>
        <w:tab/>
        <w:t>NEAREST CROSS STREET</w:t>
        <w:tab/>
        <w:tab/>
        <w:t>MISC INFO/POLE NUMB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BLEM: STREET LIGHT 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ALWAYS ON</w:t>
        <w:tab/>
        <w:tab/>
        <w:t>_____ALWAYS OFF</w:t>
        <w:tab/>
        <w:t>_____DIM</w:t>
        <w:tab/>
        <w:tab/>
        <w:t>_____GOES ON &amp; O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DAMAGED OR OTHER (PLEASE DESCRIBE)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dintern2@cityoflancasterc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50:00Z</dcterms:created>
  <dc:creator>Araxie K</dc:creator>
  <dc:description/>
  <dc:language>en-US</dc:language>
  <cp:lastModifiedBy>Worrell, Julie</cp:lastModifiedBy>
  <cp:lastPrinted>2006-06-12T16:13:00Z</cp:lastPrinted>
  <dcterms:modified xsi:type="dcterms:W3CDTF">2016-11-14T22:50:00Z</dcterms:modified>
  <cp:revision>3</cp:revision>
  <dc:subject/>
  <dc:title>CITY OF LANCASTER</dc:title>
</cp:coreProperties>
</file>